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63A5A.771462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z Internet Expl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A5A.77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325E44/Haaztlato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Haaztlatod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Haaztlatod_elemei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m&amp;#225;rti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&amp;#225;rt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2-25T20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2-25T21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7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csal&amp;#225;d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1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FormsDesig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HU style=3D'tab-interval:35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lined 747.0pt'&gt;&lt;span style=3D'ms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ined'&gt;_____________________________________________________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18.0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36.0pt;margin-bottom:.0001pt'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D7053240-CE69-11CD-A777-00DD01143C57" id=3Dfa2 width=3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Caption value=3D"mitome'n 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icturePosition value=3D524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Size value=3D"2822;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MousePointer value=3D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Name value=3D"Blackletter686 B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Height value=3D4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CharSet value=3D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PitchAndFamily valu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aragraphAlign value=3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BackColor value=3D1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reColor value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&lt;span style=3D'mso-tab-count:1'&gt;&amp;nbsp;&amp;nbsp;&amp;nbsp;&amp;nbsp; 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D7053240-CE69-11CD-A777-00DD01143C57" id=3Dfa3 width=3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reColor value=3D21474836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BackColor value=3D655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VariousPropertyBits value=3D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Caption value=3D"mitome'n 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icturePosition value=3D524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Size value=3D"2822;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MousePointer value=3D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Accelerator value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TakeFocusOnClick value=3D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Name value=3D"Blackletter686 B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Effects value=3D107374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Height value=3D4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Offset value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CharSet value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PitchAndFamily valu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aragraphAlign value=3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Weight value=3D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&lt;span style=3D'mso-tab-count:1'&gt;&amp;nbsp;&amp;nbsp;&amp;nbsp;&amp;nbsp; 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D7053240-CE69-11CD-A777-00DD01143C57" id=3Dfa4 width=3D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reColor value=3D21474836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BackColor value=3D167119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VariousPropertyBits value=3D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Caption value=3D"mitome'n 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icturePosition value=3D524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Size value=3D"2822;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MousePointer value=3D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Accelerator value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TakeFocusOnClick value=3D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Name value=3D"Blackletter686 B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Effects value=3D1073741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Height value=3D4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Offset value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CharSet value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PitchAndFamily valu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aragraphAlign value=3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Weight value=3D4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&lt;span style=3D'mso-tab-count:1'&gt;&amp;nbsp;&amp;nbsp;&amp;nbsp;&amp;nbsp; 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D7053240-CE69-11CD-A777-00DD01143C57" id=3Dfa41 width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Caption value=3D"mitome'n 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icturePosition value=3D524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Size value=3D"2822;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MousePointer value=3D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Name value=3D"Blackletter686 B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Height value=3D4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CharSet value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PitchAndFamily valu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aragraphAlign value=3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BackColor value=3D1671168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&lt;span style=3D'mso-tab-count:1'&gt;&amp;nbsp;&amp;nbsp;&amp;nbsp;&amp;nbsp; &lt;/span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D7053240-CE69-11CD-A777-00DD01143C57" id=3Dfa42 width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Caption value=3D"mitome'n 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icturePosition value=3D524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Size value=3D"2822;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MousePointer value=3D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Name value=3D"Blackletter686 B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Height value=3D4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CharSet value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PitchAndFamily valu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aragraphAlign value=3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BackColor value=3D167772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&lt;span style=3D'mso-tab-count:1'&gt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D7053240-CE69-11CD-A777-00DD01143C57" id=3Dfa431 widt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=3D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Caption value=3D"mitome'n 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icturePosition value=3D5242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Size value=3D"2822;1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MousePointer value=3D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Name value=3D"Blackletter686 B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Height value=3D4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CharSet value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FontPitchAndFamily valu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ParagraphAlign value=3D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m name=3DBackColor value=3D84540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bjec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lined 747.0pt'&gt;&lt;span style=3D'mso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ined'&gt;_____________________________________________________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Ha azt l&amp;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;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&amp;eacute;n l&amp;aacute;ttam, h &lt;span class=3DSpellE&gt;baszakaodik&lt;/span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&amp;eacute;r, akkor &lt;span class=3DSpellE&gt;m&amp;uuml;k&amp;ouml;dik&lt;/span&gt; a honlap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:P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A5A.77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325E44/Haaztlatod_elemei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6ABB/BgDgAABAAAAAQAAAAAAAAAAAAAAAAoAAB4nO1a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u6RkipJsSpZd2bHjNVU7risqy90VRdpWKnJJWk4lU7Fsy22YWJS4smlTpEpSrnKuDVpx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aI2iSFPnjzv0kIOTFm36gUIO0KIo2qZtkja9w10Sp+gF91eAfgUpGvU3s7sS9UFbdi64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3b97szHvzZnbeUD9/vunVrz698TValO4iB70zW0e1FTzBAk8eItEqvzM7O2uzZ/+e3lfp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5DUAm/NVgAuoA9xAgyXTiHw1sMZ0AWoCmq26v6f3XzpAefyVSKIY5ZAX6IHFW8F103p4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/jx4Yt2BXT8UHKBnNpu8wxSh8E31uDC5SBDs/h036NfOK+vSlIHO76Z/ccGet9J2b4lm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imIWRmmSxsng87DStJFEgT2Krd2V9s/WcqjBpJkxWHuH9Yxq69/eI6qt/7VAC7COmE8Q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MRLdBmwC2LTfDmwBJGAr4AXagA8C24DtwB3ADuBDwE7gw0A74AM6gDsBGfADCqACGtAJ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BHYBu4E9lg53If8I0AMw34sAOhAFYkAc2Av0AvuAu4GPAn1AP7AfSAADwD3AAWCQ2FwS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wBHgY8DHgXuBJHAfcD9wFBgGUsAIMErMFwmzTzQGHAOOAxngBHASyALjlg555BPAJwDm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WEkS/vBMWeAzL5C8UxQ/W0cTLbW9DpoWKX3N6YQjbKKBQv6EMVqquYdNSY/YUiu2dD8l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VdtcJzaXv33vyVg9NYh3N+8R3etJKBRLaU8+a9wlbiiygaXh31kyBqgRam27nxw7Kbn3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U2UfuZxOndwOcbXQLMta4EwbKR1ym9ym76Lk0L790cTQICWLDxRLxrjqVJIOQ+koZUeo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pXJ+PFXK5HM07CDxwdj+fGE8la0BUdYLMFrqnnJ8NUnlprqysPPLSd3R7K49N+6iB7dK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Ywm6PFaGuUenjz1e3iJ+fnrr3tNKNB6kqKzpvs5InMI+v+yP+CK90Vhn+Vg4XDa0xnKN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CqlxkuKZrFFM6lJ+fDyfc9b242GFfDE/VpJo8HiqYKSTCYrH9+kxvz9J/YOJjmhfX5vj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3yFLzsTIudelvsxI4Uiq8EB5W5nWT0/1nx+Mz4SLd9HqslPqh5/Fz0eK1Kz2YNWK6ajW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5KA3LshhX5CcPpmUgBzUtajsikS0Del4vyLf1ndHZLM0M/GT7XfS7r+S1z9D0WnxU9Nn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ZPtMmR6bbZhqeLNPjnTI9Wa57aIaEcGu4MxCJqAGK+7o643GfRvGg4gupsIcvqCghNaQ3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NKEfov7YWX/yUNGgQrIvoYf7BoUex0FjfCI5lB8upIMdcnlE7OqYMqbSF0bX7ZnZWqbX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Gz0PlTvE4Yv99d8Iv+Zd89w1gdY+JzwaFDdM//Tg8Uwxiu1xctzIlfaSu3Vm9UF6nu2a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5acN+lqOfr3xZ/XKv9dvGq6Dm/ZeJv9zU2+4sQhv9wrnxPZrnrcPXvJ6nR++TJ7LJFpJ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fux230P+P6K5kZ5F+Zp7fpN8NPj2JVbzOgoXUP4maIG/Suxt134BPD/1rbbpbc/oTzb/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J79S891/HfvRG71XXsp/un5bdJwWJfaQP/buwmpLffRi4YWHD/53bJhtrWxLZtvxKpo/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EduovTSW0vztEj5yu9Q/GIffF9slHS6YyqUjk6VSPrcVMgqv919PRG2XFP6pLqK1Syr/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HaPyzvEwbk1ExkAD/LC/kWmyixck0eH9s3ug2z56UV6yy5/88ImFvCZEGveY4BRr0zFEW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yT0tZFOtc9SmOcqUs7UUsCH78T7KE9/ksMN2VD1RMKNOYaMXhDfwLZbNNwSzD3vPisLS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3smZBxe+UWw5yco341SxjcubeX2TJD4rLF4cC/uw81YSDJY7+Xvoy7z+ev1RRT+iJedC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h4fLTz/RLDIeayUJxE9v71xHfqXjsPOGJq84TCvT206m3p9fkd71TdvFS+J7Z9ed5TtF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rB6ERX3tLKvicWscvcK8nLhErlNsteQGKuQci+RYflxg+gVEtvO9V/oxWhZZP0Hxyrvo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jxu1d/At/cbj3PSXjZw+YtntCQfrb4/Y8x7bpdd6vsfJ5u0j4oDlB0cq/GBx3yx/08Hk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hbxzGfkd3C90UbLKbFey5WuqPN9eXzvLsTm7X6loV7tMO/bcVfz1aYZ8TOaIsFCux7Kx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0lso/4jmUy+3K1ZszYWa2WWTi1oqojFhPUKYJMKEIEIWGSHKToQ7nTgSv1ItYl1JeufH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x1vswOA85+KxHH99luvm5tUL/tw9XgXflt9RRV6uIh+sIt9TRb63ivyRKvLDVeQnqshP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iSry5SryF6yyIFwB9QXnEe5OefDYiF5H/DtQyJxKlQxpcHJEUlQNH7N+gMtzfXi5h5ef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+ILzkmjzey2+Kc+3Dc4f5uWeufKAJdfL+Vfm+PaIy2TvDEL/0xQulQqZkckSGdLhyNH9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4nhNOF/z47Wn5G10uy9GUkVBvOg3oyixY8Phvdn8SCq7Vfja4ERqVMjGU65s0Wi4rBeM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2zJQMKS0MZpNUe2+dBM9frAw2RiJTU248kWjZROLASgLE0WNQkY8te6D+mSxlB9vyPzD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K7kK+ey5x9hp1tkukcBPs2KczptnQ7IPhxfzuUe+5L4dp0za9DptubIZp1HaQsKVzW9p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mTWfKZN/jUq7ccYsU+PhNQOIqDNsfjxsgsByx87n0lcdje5G9z+u+qeej6fHig/Rjg9d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4T+qZzOj0yc3NhRLqULp1broWCq1Fufoa81qzUiddqDuMx1sY6GfpB5g28vsamwJdcA1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Eultvvj30mm++BGaARrFCAGUxZEXUPoSXuWfRgE6g+1Dw0lPRh4CdEKMTAPYYBLo5wCF6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E9SPvwROiCann/aBy+QGLc5R6wbuqNX+boxM5zcZK0sbb+H+qxvwWvdPt9brfPLg5Mosb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A54Vlus/y+9Zbia18JPz7KwdpK2kzSSZd2BL+/8kLYkOb9z/Tdv/FJn3aiyZs5+08oBF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w18bOCyemOTxhYTaFEoZxBYSfJhFHhJaTuAvy7kpxBoZ8HP8Tmo+eYSl6yDEX4fvZh0E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Dgro/Ri+U7AmG2OG3TxhNMz/2QhZfREY4/feCeRjnG9AIgH5OF8lMawPc80M0hD4B2CP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sk8a4tZIg2It2fpkTx+hE3jyKJfoQ6sRPrLF9+zfW3aXUBfZ5Gato1i7xLx1hqDbfmiS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YBd0BmylQj7JS9ZtHW9fAjWC9kzzGJ/rSfDyPN60Z7oyNXNN9AVR6XI8dmNoB/o75nxD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10KHfp2wdxy9+mBTGYiAiqA+Nuc5YfyZWmsWX5nTfuW+oXOdxrk+N/aaQUTZbBYN2Kqa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PO9WfOa/KnwmCt2Z3jE+Ah++ZVgxPmc1Zr+gJeHj/hXgEjq3mQyLRkDdqs/EoR/z2Ovr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uSldBXLPeUgYWgT4eFXkTMMucOKc0rjvKKBCqI1wHisrvByCPuzb9K7ldWVa6nQI449Z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8SQxOlYXRm6/PQ9yG0xwG5lrP8ifaM7/vL4dkJtC7f+2XdiB8TX7/tS6PmXWEhGhOFFZ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7hEroyMi88Z++fhlYbrer/oLfkyz0qNBgVqr3kO1QL9T3FsD0CkAiq3d2dm1YvU2s7Nv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3PSRBkMT///90QO+DMb6f04vb2ze0ZKSeZ1yP3LfjB7+fYTz7wmqYrMCOvEIbzdKbiLWc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l8jhPBwJ//maRDXOoUzOH3jMY5Gq8pKHVfenRr/+jIQWkAs81SaRy2n9GuZ3f0CiWmex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S7TKrvH9m0QNTvNXC/NHiz2PS1SHUcw6HHQ0diqVnUQo1PobtCczxnrlZdDnXVyA/yBl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m1i25vkai1c4FN+X+T73IhmT3c+IFiVoWSfBI5uRvr6Kt1QHqEe3YnzteZirzMOf7tRLV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pEflzItLeOpZ8EQngrf7mM0QJqmPmIRfsQhVswitE0QdqzK7+JVoFhWz+LtdZlEziw9/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BTYVLEj8xVWLUn5pU+oLV5km/PcF7V8wILY9DPM9AwHarLiCRbhaZKdpc6dcK7Jfv03+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TnxvFGsWPaeO374I/HfwlaZ7L5rx475ot/d0NOpXtLA/5FNCctSnqaEuX0SLRn1dIT0Q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PIPA3J7m7krfunN7r2ylRjeCeqPba/khWvQa2QkWXRtTJdaTDNZho1DM5HOYwIlUKTOS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GVEVR8AgI6P17u72aX1PDASUWDleCjWEg0u3VY7quhFQMTQvoIa3LBGr36t3ezkhnKKLr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XV4WZd/bmy+WpNhUyciljYK0LzeWv6/RPTd4f/dpNagq0YAm+/R4SPb5/XrcF4xpqk+W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luTN8ZvfhSGx3pcpztNJt/p4ciis+Vja/dJsykxY4s5st/mCHvOApGB/YJ4sTqVEDw6o0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tUtd/mC71KmCanTPn0zYRtOj1Pw687OfNv3zJ+k/hZY9Qyv3g8qObuWfQQqfNv1opemX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akoAAAvwBAAAABI0Vn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A5A.77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325E44/Haaztlatod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Haaztlatod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3A5A.771462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